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85"/>
        <w:gridCol w:w="4394"/>
        <w:gridCol w:w="3561"/>
      </w:tblGrid>
      <w:tr>
        <w:trPr>
          <w:trHeight w:val="1265" w:hRule="atLeast"/>
        </w:trPr>
        <w:tc>
          <w:tcPr>
            <w:tcW w:w="10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br/>
              <w:t xml:space="preserve">Kelowna Community Advisory Board on Homelessness Minutes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E: September 17, 201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hair: Randy Benson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nutes Recorder: Mia Burgess, COF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OMMITTEE MEMBERSHIP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 = Present, A = Absent, R = Regrets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52" w:hanging="0"/>
              <w:jc w:val="center"/>
              <w:rPr>
                <w:rFonts w:ascii="Calibri" w:hAnsi="Calibri" w:cs="Arial"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am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epresenting: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ector: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7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ndy Bens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elowna Gospel Mission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air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z Talbot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W Canada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using / Shelter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th Flyn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nistry of Children &amp; Family Development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vincial Government / Youth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m Mart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i-Low-Na Friendship Centr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original</w:t>
            </w:r>
          </w:p>
        </w:tc>
      </w:tr>
      <w:tr>
        <w:trPr>
          <w:trHeight w:val="2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hil Bon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BC Okanagan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ducation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John Yarschenk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erior Health Authority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vincial Government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ke Gawliuk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nadian Mental Health Association</w:t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ntal Health/Housing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n Richmond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vangel  Church</w:t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ith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vril Paice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ited Way</w:t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Vice Chair/Community / Funder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resa Bowers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riminal Justice</w:t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rrections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ibeth Friesen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rain Trust Canada Association</w:t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habilitation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ane Entwist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kanagan Boys &amp; Girls Clubs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ront Line Youth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llen Boelck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elowna Community Resources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olunteerism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nette Drobo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C Housing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vincial Government / Housing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uise Robert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ity of Kelowna 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unicipal Government</w:t>
            </w:r>
          </w:p>
        </w:tc>
      </w:tr>
      <w:tr>
        <w:trPr>
          <w:trHeight w:val="347" w:hRule="atLeast"/>
        </w:trPr>
        <w:tc>
          <w:tcPr>
            <w:tcW w:w="10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on-Voting Members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eryl Miller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ntral Okanagan Foundation</w:t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mmunity Entity/Foundation / Funder</w:t>
            </w:r>
          </w:p>
        </w:tc>
      </w:tr>
      <w:tr>
        <w:trPr>
          <w:trHeight w:val="4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P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a Burgess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ntral Okanagan Foundation</w:t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mmunity Entity/Foundation / Funder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ayne Ackerma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rvice Canada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ederal Government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sa McHaff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rvice Canada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ederal Government</w:t>
            </w:r>
            <w:bookmarkStart w:id="0" w:name="_GoBack"/>
            <w:bookmarkEnd w:id="0"/>
          </w:p>
        </w:tc>
      </w:tr>
      <w:tr>
        <w:trPr/>
        <w:tc>
          <w:tcPr>
            <w:tcW w:w="10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GUEST</w:t>
            </w:r>
          </w:p>
        </w:tc>
      </w:tr>
      <w:tr>
        <w:trPr>
          <w:trHeight w:val="3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-426" w:hanging="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-426" w:hanging="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-426" w:hanging="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MINUTES DISTRIBUTION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B-H Members, Ron Cannan, MP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426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Meeting called to order at 10:10 am</w:t>
      </w:r>
    </w:p>
    <w:p>
      <w:pPr>
        <w:pStyle w:val="Normal"/>
        <w:ind w:left="-426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  <w:gridCol w:w="2168"/>
      </w:tblGrid>
      <w:tr>
        <w:trPr>
          <w:tblHeader w:val="true"/>
          <w:trHeight w:val="332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GENDA ITEM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CTIO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istParagraph"/>
              <w:ind w:left="0" w:hanging="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. Welcome to new members and guests and Introductions – Randy Bens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2"/>
                <w:szCs w:val="22"/>
                <w:lang w:eastAsia="en-CA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n-C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 Approval of September 17, 2015 Agenda  and July 16, 2015 Minutes  – Randy Bens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ibeth Motioned, Don seconded</w:t>
            </w:r>
          </w:p>
        </w:tc>
      </w:tr>
      <w:tr>
        <w:trPr>
          <w:trHeight w:val="7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aribeth asked about an update for the Interior Health Authority funding. John Yarschenko is on holidays, so the topic was deferred.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istParagraph"/>
              <w:ind w:left="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. Guest Protocol-Mia Burges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Mia advised that she received a request from a community member to attend a CAB-H meeting as a guest. Mia asked the CAB-H how they would like to respond to such requests, keeping in mind that the CAB-H wants to continue to be transparent. How does the CAB-H ensure the community feels included in the information that the CAB-H discusses?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Questions that arose: Why is the person asking to be a guest?  Is the person from an organization and just curious? Is the person running a community group, such as PHD? Could sitting in a CAB-H meeting be an educational opportunity for chairs of community meetings focused on homelessness? 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The CAB-H decided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Any invitations for guests to sit in should be extended by the Chair, Rand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If the person is from an organization and is just curious, they should be referred to the COF website. The COF website lists CAB-H members, the Terms of Reference and CAB-H meeting minute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If the potential guest is chairing a committee that addresses homelessness, they  should be invited to attend a CAB-H meeting as a guest- this is an educational opportunity 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Randy asked how the CAB-H would like to respond to inquiries from the community to sit on the CAB-H. Mia referred to the Terms of Reference (TOR), which indicate that CAB- members represent sectors (not individual organizations)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Mia advised that the TOR does not set out a time frame for member commitment. The TOR states “</w:t>
            </w:r>
            <w:r>
              <w:rPr>
                <w:rFonts w:cs="Calibri" w:ascii="Calibri" w:hAnsi="Calibri"/>
                <w:sz w:val="22"/>
                <w:szCs w:val="22"/>
              </w:rPr>
              <w:t>when sector gaps have been identified by the CAB-H, potential candidates will be discussed and identified by the CAB-H” and “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membership attendance will be reviewed annually to ensure adequate sector representation on the CAB-H”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a asked: How do we ensure that those who are interested in sitting on the CAB-H feel they are fairly considered as a sector representative when they offer their names for membership?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viewing membership annually to ensure adequate sector representation does not define what to do if there is more than one person interested in representing their sector on the CAB-H. As it stands the current sector representative could sit on the CAB-H indefinitely. Does the CAB-H want to change this?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Ellen mentioned that having a term, such as 3 years, might be a good idea. This has been the case on other boards she sits on. 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Cam suggested that sometimes even though several organisations make up a sector, each organization may have a different perspective. 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Mia advised that the TOR is revised every January. Randy advised that the CAB-H can look at the TOR to create a term end date for members so that a person in the community interested in representing the sector, could be fairly considered. This review could take place in January, 2016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ndy motioned to carry the item: “updating the TOR” to January, 2016.</w:t>
            </w:r>
          </w:p>
        </w:tc>
      </w:tr>
      <w:tr>
        <w:trPr/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istParagraph"/>
              <w:ind w:left="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. Service Mapping Update- Mia Burges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61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ervice Mapping sub-committee members: Mike, Cheryl, Ellen, Maribeth and Mia.</w:t>
            </w:r>
          </w:p>
          <w:p>
            <w:pPr>
              <w:pStyle w:val="ListParagraph"/>
              <w:ind w:left="0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ia reported that the Service Mapping sub-committee met. Mia and Maribeth agreed to work on the one page housing and shelter information sheet. Mia presented the map to the CAB-H and asked for input.</w:t>
            </w:r>
          </w:p>
          <w:p>
            <w:pPr>
              <w:pStyle w:val="ListParagraph"/>
              <w:ind w:left="0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ia and Randy reminded the CAB-H that they had requested a one page document. Mia said that in order to keep it to one page, we needed to be selective about the content. Randy reminded the CAB-H that the purpose of the documents is to provide a snapshot of the services and also for community education. Mia reminded the CAB-H that we can only do a small piece of the work around mapping due to our limited resources.</w:t>
            </w:r>
          </w:p>
          <w:p>
            <w:pPr>
              <w:pStyle w:val="ListParagraph"/>
              <w:ind w:left="0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Nanette commented that the map should include information about BC Housing rental supplements. Nannette suggested the map should include The Society of Hope: Gordon Drive housing. Mia will add PIERS, IFTC Chandler House and The Society of Hope: Gordon Drive housing to the map. Mia and Maribeth will re-convene to work on the map again. </w:t>
            </w:r>
          </w:p>
          <w:p>
            <w:pPr>
              <w:pStyle w:val="ListParagraph"/>
              <w:ind w:left="0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Mia updated the CAB-H about Mia and Cheryl’s meeting with John Corbitt, a Professor at UBC-O.  John and his student are interested in being involved in Service Mapping. A partnership with UBC-O would provide the opportunity to create a broader service map that is beyond the resources of the CAB-H. Money for the project can be accessed through Mitacs and COF will match the Mitacs contribution. The CAB-H gave approval for the Service Mapping sub-committee to go ahead with creating a partnership with UBC-O. </w:t>
            </w:r>
          </w:p>
          <w:p>
            <w:pPr>
              <w:pStyle w:val="ListParagraph"/>
              <w:ind w:left="0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ind w:left="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. CE Update- Mia Burges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ia reported:</w:t>
            </w:r>
          </w:p>
          <w:p>
            <w:pPr>
              <w:pStyle w:val="ListParagraph"/>
              <w:ind w:left="0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int in Time count: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a submitted the PiT Count application in August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ada contacted Mia for more information (Forecast of Project Expenditures) in early September, this info has been submitted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ada may be able to advise us of application approval by the end of September but there is no guarantee of thi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a prepared job descriptions, however, we can’t post anything until we hear that we’ve received funding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iew questions have been created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ndy and Avril will participate in the process of interviewing and selecting candidates</w:t>
            </w:r>
          </w:p>
          <w:p>
            <w:pPr>
              <w:pStyle w:val="ListParagrap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dditional Updates: 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ia met with Garth Letcher to discuss how PHD can support a new Housing First (HF) project. Mia explained the role of the CAB-H to Garth. 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a met with 4 organizations to discuss HF projects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HPS information hosted by Mia went well, approximately 26 people attended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minders: Call for Proposals closes on September 21, 2015.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C Housing is hosting Vulnerability Assessment Tool training the week of September 28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ind w:left="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6. Adjournment – Randy Bens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187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EXT MEETING: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November 12, 2015 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0:00 AM-12:00 PM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</w:rPr>
              <w:t>Brain Trust Boardroom: 368 Industrial Ave #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eastAsia="en-CA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eastAsia="en-C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2240" w:h="15840"/>
      <w:pgMar w:left="1797" w:right="179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94"/>
        </w:tabs>
        <w:ind w:left="2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CA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cs="Arial"/>
      <w:sz w:val="22"/>
      <w:szCs w:val="22"/>
    </w:rPr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cs="Arial"/>
      <w:sz w:val="22"/>
      <w:szCs w:val="22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SimSun;宋体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SimSun;宋体"/>
      <w:sz w:val="24"/>
      <w:szCs w:val="24"/>
      <w:lang w:val="en-CA" w:eastAsia="zh-CN"/>
    </w:rPr>
  </w:style>
  <w:style w:type="character" w:styleId="FooterChar">
    <w:name w:val="Footer Char"/>
    <w:qFormat/>
    <w:rPr>
      <w:rFonts w:eastAsia="SimSun;宋体"/>
      <w:sz w:val="24"/>
      <w:szCs w:val="24"/>
      <w:lang w:val="en-C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20:24:00Z</dcterms:created>
  <dc:creator>Osborne, Stacie L [W-T]</dc:creator>
  <dc:description/>
  <cp:keywords/>
  <dc:language>en-US</dc:language>
  <cp:lastModifiedBy>User</cp:lastModifiedBy>
  <cp:lastPrinted>2015-03-19T08:24:00Z</cp:lastPrinted>
  <dcterms:modified xsi:type="dcterms:W3CDTF">2015-10-22T15:59:00Z</dcterms:modified>
  <cp:revision>43</cp:revision>
  <dc:subject/>
  <dc:title>Kelowna Community Advisory Board Minutes</dc:title>
</cp:coreProperties>
</file>