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086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Kelowna Kiwanis 2017 Legacy Fund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JECT EVALUATION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76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Applicant Organiz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oject:</w:t>
            </w:r>
          </w:p>
        </w:tc>
      </w:tr>
      <w:tr>
        <w:trPr>
          <w:trHeight w:val="44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Gra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ant received 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at specific results were achieved through the funding of your proje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66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Did this Kelowna Kiwanis 2017 Legacy Fund grant benefit your community as anticipated o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xpected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es; how has this occurred (</w:t>
      </w:r>
      <w:r>
        <w:rPr>
          <w:rFonts w:cs="Calibri" w:ascii="Calibri" w:hAnsi="Calibri"/>
          <w:b/>
        </w:rPr>
        <w:t>please add any anecdote(s) we can share with donors and/or media</w:t>
      </w:r>
      <w:r>
        <w:rPr/>
        <w:t>).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43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If no; </w:t>
      </w:r>
      <w:r>
        <w:rPr/>
        <w:t>why not?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59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</w:t>
        <w:tab/>
        <w:t>What are the long-term benefits to your community as result of the project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97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</w:t>
        <w:tab/>
        <w:t>As a result of your involvement with the Kelowna Kiwanis 2017 Legacy fund, did y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rganization increase and/or enhance partnerships and liaisons with other groups in your </w:t>
        <w:tab/>
        <w:t>community?  Please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970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ow was the Central Okanagan Foundation/ Kiwanis legacy Fund given recognition for this grant? (Please provide media, project promotional documents etc. with your project evaluation.)</w:t>
      </w:r>
    </w:p>
    <w:p>
      <w:pPr>
        <w:pStyle w:val="Normal"/>
        <w:spacing w:lineRule="auto" w:line="480"/>
        <w:rPr/>
      </w:pPr>
      <w:r>
        <w:rPr/>
        <w:tab/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43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wo Association/Organization members who prepared and/or reviewed this evaluation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must sign this form. By signing below, you are validating the accuracy of the evaluation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88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please print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please print):</w:t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9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/Titl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/Title:</w:t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>
          <w:trHeight w:val="40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ne Number:</w:t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4"/>
        </w:rPr>
        <w:t>Please e-mail the completed project evaluation form to: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cs="Calibri" w:ascii="Calibri" w:hAnsi="Calibri"/>
            <w:sz w:val="24"/>
          </w:rPr>
          <w:t>cheryl@centralokanaganfoundation.org</w:t>
        </w:r>
      </w:hyperlink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jc w:val="center"/>
        <w:rPr>
          <w:rFonts w:ascii="Calibri" w:hAnsi="Calibri" w:cs="Calibri"/>
          <w:color w:val="31849B"/>
          <w:sz w:val="28"/>
          <w:szCs w:val="24"/>
        </w:rPr>
      </w:pPr>
      <w:r>
        <w:rPr>
          <w:rFonts w:cs="Calibri" w:ascii="Calibri" w:hAnsi="Calibri"/>
          <w:color w:val="31849B"/>
          <w:sz w:val="28"/>
          <w:szCs w:val="24"/>
        </w:rPr>
        <w:t>www.CentralOkanaganFoundation.org</w:t>
      </w:r>
    </w:p>
    <w:p>
      <w:pPr>
        <w:pStyle w:val="Footer"/>
        <w:jc w:val="center"/>
        <w:rPr>
          <w:rFonts w:ascii="Calibri" w:hAnsi="Calibri" w:cs="Calibri"/>
          <w:color w:val="31849B"/>
          <w:sz w:val="24"/>
          <w:szCs w:val="24"/>
        </w:rPr>
      </w:pPr>
      <w:r>
        <w:rPr>
          <w:rFonts w:cs="Calibri" w:ascii="Calibri" w:hAnsi="Calibri"/>
          <w:color w:val="31849B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yl@centralokanaganfounda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 new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4:00Z</dcterms:created>
  <dc:creator>User</dc:creator>
  <dc:description/>
  <cp:keywords/>
  <dc:language>en-US</dc:language>
  <cp:lastModifiedBy>Abbie Norrish</cp:lastModifiedBy>
  <cp:lastPrinted>2016-11-28T15:28:00Z</cp:lastPrinted>
  <dcterms:modified xsi:type="dcterms:W3CDTF">2020-04-0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91600.00000000</vt:lpwstr>
  </property>
</Properties>
</file>